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20.03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32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19.marta spēlē starp FK Reāls un FK Axa-Ķekava komandām notikušo incidentu, kura rezultātā tika nopietni traumēts FK Reāls spēlētājs Aigars Pileniek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FK Axa-Ķekava ar 50,-LVL naudas sodu un FK Axa-Ķekava spēlētāju Dāvi Metasu ar diskvalifikāciju uz 2(divām) spēlēm (vienu šosezon un vienu FTA nākamajā sezonā)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rupju spēli, kas var izraisīt traum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2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3-21T17:26:00Z</dcterms:modified>
  <cp:revision>4</cp:revision>
  <dc:subject/>
  <dc:title> </dc:title>
</cp:coreProperties>
</file>