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24.0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9</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Jevģēnijs Voitkovs, 2009.gada 23.februāra sēdē izskatīja 2009.gada 22.februārī spēles Kreiss un Actaris starplaikā notikušo incidentu, kura rezultātā noraidītais Kreiss spēlētājs Edgars Rubenis apvainoja tiesnesi ar necenzētiem vārdiem, un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Edgaru Rubeni par aizvainojošu, nepieklājīgu vārdu lietošanu pēc Rīgas telpu futbola čempionāta 2008./2009. disciplinārā reglamenta punkta 7.8.11. ar diskvalifikāciju uz 2(divām) spēlēm;</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Kreiss komandu ar 10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33:00Z</dcterms:created>
  <dc:creator>-</dc:creator>
  <dc:description/>
  <cp:keywords/>
  <dc:language>en-US</dc:language>
  <cp:lastModifiedBy> </cp:lastModifiedBy>
  <cp:lastPrinted>2008-06-04T12:03:00Z</cp:lastPrinted>
  <dcterms:modified xsi:type="dcterms:W3CDTF">2009-02-25T12:44:00Z</dcterms:modified>
  <cp:revision>3</cp:revision>
  <dc:subject/>
  <dc:title>RĪGAS  FUTBOLA   FEDERĀCIJA</dc:title>
</cp:coreProperties>
</file>