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19.02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28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17.februarī spēlē starp FC Fan un SVA komandām notikušo incidentu, kura rezultātā tika noraidīts FC Fan spēlētājs Jānis Petunov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FC Fan ar 50,-LVL naudas sodu un Jāni Petunovu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mēģinājumu iespert spēlētājam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ar diskvalifikāciju uz 2(divām) spēlēm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7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2-21T06:52:00Z</dcterms:modified>
  <cp:revision>3</cp:revision>
  <dc:subject/>
  <dc:title> </dc:title>
</cp:coreProperties>
</file>