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1.0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26</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Pirmās līgas Disciplinārā komisija (DK), kurā ietilpst turnīra direktors Eduards Borisevičs, Otrās, Trešās un Ceturtās līgu galvenais tiesnesis Pjotrs Babickis un Latvijas Futbola federācijas tiesnešu komitejas loceklis Jevģēnijs Voitkovs, 2009.gada 11.februāra sēdē izskatīja 2009.gada 7.februārī spēlē starp FC Nīco un Actaris komandām Actaris komandas nopelnītos disciplināros sodus (brīdinājumu skaits) un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sodīt Actaris komandu pēc Rīgas telpu futbola čempionāta 2008./2009. disciplinārā reglamenta punkta 7.8.5. 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6:00Z</dcterms:created>
  <dc:creator>-</dc:creator>
  <dc:description/>
  <cp:keywords/>
  <dc:language>en-US</dc:language>
  <cp:lastModifiedBy> </cp:lastModifiedBy>
  <cp:lastPrinted>2008-06-04T12:03:00Z</cp:lastPrinted>
  <dcterms:modified xsi:type="dcterms:W3CDTF">2009-02-18T09:16:00Z</dcterms:modified>
  <cp:revision>2</cp:revision>
  <dc:subject/>
  <dc:title>RĪGAS  FUTBOLA   FEDERĀCIJA</dc:title>
</cp:coreProperties>
</file>