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06.02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2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5.februarī spēlē starp Barcamania un LNSF komandām notikušo incidentu, kura rezultātā tika noraidīts Bracamania spēlētājs Artjoms Samuilov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Barcamania ar 50,-LVL naudas sodu un Artjomu Samuilovu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mēģinājumu iespert spēlētājam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diskvalifikāciju uz 2(divām) spēlēm (FTA nākamajā sezonā)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3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2-18T09:13:00Z</dcterms:modified>
  <cp:revision>2</cp:revision>
  <dc:subject/>
  <dc:title> </dc:title>
</cp:coreProperties>
</file>