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04.02.2009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9-23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9.gada 2.februarī spēlē starp Banku augstskola un ZI BURG komandām notikušo incidentu, kura rezultātā tika noraidīts ZI BURG vārtsargs Aleksejs Puškarjovs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ZI BURG ar 50,-LVL naudas sodu un Alekseju Puškarjovu ar diskvalifikāciju uz 2(divām) spēlēm (FTA nākamajā sezonā)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rupju spēli, kas var izraisīt traum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08./2009. disciplinārā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8.10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6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9-02-10T17:10:00Z</dcterms:modified>
  <cp:revision>4</cp:revision>
  <dc:subject/>
  <dc:title> </dc:title>
</cp:coreProperties>
</file>