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6.0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19</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Otrās, Trešās un Ceturtās līgu galvenais tiesnesis Pjotrs Babickis un Latvijas Futbola federācijas tiesnešu komitejas loceklis Jevģēnijs Voitkovs, 2009.gada 26.janvāra sēdē izskatīja 2009.gada 25.janvārī spēlē starp Raita un Raba komandām Raita komandas nopelnītos disciplināros sodus (brīdinājumu skaits) un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sodīt Raita komandu pēc Rīgas telpu futbola čempionāta 2008./2009. disciplinārā reglamenta punkta 7.8.5. 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33:00Z</dcterms:created>
  <dc:creator>-</dc:creator>
  <dc:description/>
  <cp:keywords/>
  <dc:language>en-US</dc:language>
  <cp:lastModifiedBy> </cp:lastModifiedBy>
  <cp:lastPrinted>2008-06-04T12:03:00Z</cp:lastPrinted>
  <dcterms:modified xsi:type="dcterms:W3CDTF">2009-02-02T09:42:00Z</dcterms:modified>
  <cp:revision>3</cp:revision>
  <dc:subject/>
  <dc:title>RĪGAS  FUTBOLA   FEDERĀCIJA</dc:title>
</cp:coreProperties>
</file>