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13.01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17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11.janvārī pēc spēles starp FC Sfinkters un Medical Group Dens komandām MGD uzrakstīto protestu uz to, ka Edijam Svaram (FC Sfinkters) bija jaizlaiž šo spēli sakarā ar 3 (trīs) dzeltenu kartiņu diskvalifikāciju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FC Sfinkters ar 50,-LVL naudas sodu un tehnisko zaudējumu 0:10 pēc Rīgas telpu futbola čempionāta 2008./2009.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1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3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1-13T09:03:00Z</dcterms:modified>
  <cp:revision>2</cp:revision>
  <dc:subject/>
  <dc:title> </dc:title>
</cp:coreProperties>
</file>