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22.12.2008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8-15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8.gada 19.decembra spēlē starp Arsenal Riga un Vangaži-Madikena komandām notikušo incidentu, kura rezultātā tika noraidīts Vangaži-Madikena spēlētājs Renats Gaļamovs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Vangaži-Madikena ar 50,-LVL naudas sodu un Renatu Gaļamovu ar diskvalifikāciju uz 1(vienu) spēli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nesportisku uzvedīb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08./2009. disciplinārā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9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8-12-23T07:59:00Z</dcterms:modified>
  <cp:revision>2</cp:revision>
  <dc:subject/>
  <dc:title> </dc:title>
</cp:coreProperties>
</file>