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16.12.200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8-13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8.gada 14.decembra spēlē starp Marshal Media FC un Remus AMR komandām notikušo incidentu, kura rezultātā tika pārtraukta spēle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Marshal Media FC vienību ar tehnisko zaudējumu 0:10 un 100,-LVL naudas sodu, kā arī sodīt Sergeju Butkinu ar diskvalifikāciju uz 2(divām) spēlēm pēc Rīgas telpu futbola čempionāta 2008./2009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5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8-12-17T08:15:00Z</dcterms:modified>
  <cp:revision>2</cp:revision>
  <dc:subject/>
  <dc:title> </dc:title>
</cp:coreProperties>
</file>