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28.11.200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8-12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8.gada 27.novembra spēlē starp Dukascopy un Medical Group Dens komandām notikušo incidentu, kura rezultātā tika noraidīts Dukascopy spēlētājs Pavel Hlopok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Dukascopy ar 50,-LVL naudas sodu un Pavelu Hlopku ar diskvalifikāciju uz 1(vienu) spēli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nesportisku uzvedīb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9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1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8-11-28T10:51:00Z</dcterms:modified>
  <cp:revision>2</cp:revision>
  <dc:subject/>
  <dc:title> </dc:title>
</cp:coreProperties>
</file>