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pPr>
      <w:r>
        <w:rPr>
          <w:rFonts w:cs="Tahoma" w:ascii="Tahoma" w:hAnsi="Tahoma"/>
          <w:sz w:val="24"/>
          <w:szCs w:val="24"/>
          <w:lang w:val="lv-LV"/>
        </w:rPr>
        <w:t>25.11.2008</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8-09</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Augstākās līgas Disciplinārā komisija (DK), kurā ietilpst turnīra direktors Eduards Borisevičs, Pirmās līgas galvenais tiesnesis Vladimirs Bikovs un Otrās, Trešās un Ceturtās līgu galvenais tiesnesis Pjotrs Babickis, 2008.gada 25.novembra sēdē izskatīja 2008.gada 22.novembra pēc spēles starp Monarch un FK Kaugiri-PBLC komandām Monarch komandas pārstāvja spēles protokolā izdarīto ziņojumu par FK Kaugiri-PBLC vārtsarga neatbilstošu reglamentam ekipējumu un nolēma:</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numPr>
          <w:ilvl w:val="0"/>
          <w:numId w:val="1"/>
        </w:numPr>
        <w:tabs>
          <w:tab w:val="clear" w:pos="4320"/>
          <w:tab w:val="clear" w:pos="8640"/>
          <w:tab w:val="left" w:pos="7200" w:leader="none"/>
        </w:tabs>
        <w:rPr/>
      </w:pPr>
      <w:r>
        <w:rPr>
          <w:rFonts w:cs="Tahoma" w:ascii="Tahoma" w:hAnsi="Tahoma"/>
          <w:color w:val="000000"/>
          <w:sz w:val="24"/>
          <w:szCs w:val="24"/>
          <w:lang w:val="lv-LV"/>
        </w:rPr>
        <w:t>izteikt brīdinājumu FK Kaugiri-PBLC komandai par Rīgas telpu futbola čempionāta 2008./2009. reglamenta punkta 4.7. neievērošanu;</w:t>
      </w:r>
    </w:p>
    <w:p>
      <w:pPr>
        <w:pStyle w:val="Footer"/>
        <w:numPr>
          <w:ilvl w:val="0"/>
          <w:numId w:val="1"/>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ākot ar 29. novembra papildināt Rīgas telpu futbola čempionāta 2008./2009. disciplināro reglamentu ar punktu 7.8.16 sekojošā formulējumā: Komanda tiek sodīta ar naudas sodu par reglamenta punkta 4.7. neievērošanu ar 5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44:00Z</dcterms:created>
  <dc:creator>-</dc:creator>
  <dc:description/>
  <cp:keywords/>
  <dc:language>en-US</dc:language>
  <cp:lastModifiedBy> </cp:lastModifiedBy>
  <cp:lastPrinted>2008-06-04T12:03:00Z</cp:lastPrinted>
  <dcterms:modified xsi:type="dcterms:W3CDTF">2008-11-29T08:44:00Z</dcterms:modified>
  <cp:revision>2</cp:revision>
  <dc:subject/>
  <dc:title>RĪGAS  FUTBOLA   FEDERĀCIJA</dc:title>
</cp:coreProperties>
</file>