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7</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Monarch un FK Kaugiri-PBLC komandām notikušo incidentu, kura rezultātā tika noraidīts Monarch spēlētājs Vitālijs Pojarkovs un FK Kauguri-PBLC vārtsargs Edgars Dmitrijevs, un, ņemot vērā pieejamo video materiālu,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Vitāliju Pojarkovu par sitienu ar roku pretiniekam pēc Rīgas telpu futbola čempionāta 2008./2009. disciplinārā reglamenta punkta 7.8.12. ar diskvalifikāciju uz 3(trim) spēlēm un sodīt Monarch komandu ar 150,-LVL naudas sodu;</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Edgaru Dmitrijevu, kā incidenta iesācēju, par agresīvu izturēšanos pret spēlētājiem pēc Rīgas telpu futbola čempionāta 2008./2009. disciplinārā reglamenta punkta 7.8.13. ar diskvalifikāciju uz 4(četrām) spēlēm un sodīt FK Kauguri-PBLC komandu ar 200,-LVL naudas sodu;</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arī Monarch menedžeri Maksimu Ķoļuškinu, kā personu, aktīvi iesaistītu incidentā situācijā, kurā kā komandas oficiālajai personai jābūt pirmajai, kas aptur un nomierina komandu no iesaistīšanās incidentā, pēc Rīgas telpu futbola čempionāta 2008./2009. disciplinārā reglamenta punkta 7.8.13. ar diskvalifikāciju uz 5(piecām) spēlēm (nedrīkst uzturēties laukumā kā oficiālā persona 5(piecas) Monarch spēlēs, sākot ar 30. novembri, nedrīkst uzturēties laukumā kā oficiālā persona un nedrīkst būt pieteikts, kā spēlētājs 5(piecas) RFS Flaminko spēlēs, sākot ar 23.novembri) un sodīt Monarch komandu ar 500,-LVL naudas sodu;</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arī FK Kauguri-PBLC kapteini Ruslanu Selezņjovu, kā personu iesaistītu incidentā, situācijā, kurā, kā komandas kapteinim jābūt pirmajam, kas aptur un nomierina komandu no iesaistīšanās incidentā, pēc Rīgas telpu futbola čempionāta 2008./2009. disciplinārā reglamenta punkta 7.8.12. ar diskvalifikāciju uz 3(trim) un sodīt FK Kauguri-PBLC komandu ar 150,-LVL naudas sodu;</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izteikt brīdinājumu kā personām iesaistītām incidentā Monarch spēlētājam Pāvelam Tarasenko un FK Kauguri-PBLC spēlētājiem Vladimiram Nosikam un Romanam Kuzminam;</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 xml:space="preserve">informēt visus Augstākās līgas spēlētājus un oficiālās personas, ka turpmāk līdzīgi incidenti tiks sodīti ar vēl bargākajiem sodiem, ko paredz Rīgas telpu futbola čempionāta 2008./2009. disciplinārā reglamenta punkts 7.8.15. </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2:00Z</dcterms:created>
  <dc:creator>-</dc:creator>
  <dc:description/>
  <cp:keywords/>
  <dc:language>en-US</dc:language>
  <cp:lastModifiedBy> </cp:lastModifiedBy>
  <cp:lastPrinted>2008-06-04T12:03:00Z</cp:lastPrinted>
  <dcterms:modified xsi:type="dcterms:W3CDTF">2008-11-29T08:42:00Z</dcterms:modified>
  <cp:revision>2</cp:revision>
  <dc:subject/>
  <dc:title>RĪGAS  FUTBOLA   FEDERĀCIJA</dc:title>
</cp:coreProperties>
</file>