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pPr>
      <w:r>
        <w:rPr>
          <w:rFonts w:cs="Tahoma" w:ascii="Tahoma" w:hAnsi="Tahoma"/>
          <w:sz w:val="24"/>
          <w:szCs w:val="24"/>
          <w:lang w:val="lv-LV"/>
        </w:rPr>
        <w:t>12.11.2008</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8-04</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Augstākās līgas Disciplinārā komisija (DK), kurā ietilpst turnīra direktors Eduards Borisevičs, Pirmās līgas galvenais tiesnesis Vladimirs Bikovs un Otrās, Trešās un Ceturtās līgu galvenais tiesnesis Pjotrs Babickis, 2008.gada 12.novembra sēdē izskatīja 2008.gada 9.novembra spēlē starp Raita un RTU komandām notikušo incidentu, kura rezultātā tika noraidīts RTU spēlētājs Andrejs Baumanis, un, ņemot vērā pieejamo video materiālu, nolēma:</w:t>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Andreju Baumani par sitienu ar roku pretiniekam pēc Rīgas telpu futbola čempionāta 2008./2009. disciplinārā reglamenta punkta 7.8.12. ar diskvalifikāciju uz 3(trim) spēlēm;</w:t>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RTU komandu ar 15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42:00Z</dcterms:created>
  <dc:creator>-</dc:creator>
  <dc:description/>
  <cp:keywords/>
  <dc:language>en-US</dc:language>
  <cp:lastModifiedBy> </cp:lastModifiedBy>
  <cp:lastPrinted>2008-06-04T12:03:00Z</cp:lastPrinted>
  <dcterms:modified xsi:type="dcterms:W3CDTF">2008-11-19T07:42:00Z</dcterms:modified>
  <cp:revision>2</cp:revision>
  <dc:subject/>
  <dc:title>RĪGAS  FUTBOLA   FEDERĀCIJA</dc:title>
</cp:coreProperties>
</file>