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06.11.2008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8-03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8.gada 5.novembra spēlē starp FK Olaine un New Project komandām notikušo incidentu, kura rezultātā tika noraidīts FK Olaine spēlētājs Dmitrijs Plukaitis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FK Olaine ar 50,-LVL naudas sodu un Dmitriju Plukaiti ar diskvalifikāciju uz 2(divām) spēlēm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sitienu pretiniekam pa kājām no mugurpuses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08./2009. disciplinārā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8.10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45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8-11-06T12:47:00Z</dcterms:modified>
  <cp:revision>3</cp:revision>
  <dc:subject/>
  <dc:title> </dc:title>
</cp:coreProperties>
</file>