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10</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Raita un Glasget komandām notikušo incidentu, kura rezultātā tika noraidīts Raita vārtsargs Dmitrijs Dobrovoļskis, un, ņemot vērā pieejamo video materiālu,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Dmitriju Dobrovoļski par provokāciju, kas var izsaukt atbildes reakciju, pēc Rīgas telpu futbola čempionāta 2008./2009. disciplinārā reglamenta punkta 7.8.9. ar diskvalifikāciju uz 1(vienu) spēli;</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Raita komandu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5:00Z</dcterms:created>
  <dc:creator>-</dc:creator>
  <dc:description/>
  <cp:keywords/>
  <dc:language>en-US</dc:language>
  <cp:lastModifiedBy> </cp:lastModifiedBy>
  <cp:lastPrinted>2008-06-04T12:03:00Z</cp:lastPrinted>
  <dcterms:modified xsi:type="dcterms:W3CDTF">2008-11-29T08:45:00Z</dcterms:modified>
  <cp:revision>2</cp:revision>
  <dc:subject/>
  <dc:title>RĪGAS  FUTBOLA   FEDERĀCIJA</dc:title>
</cp:coreProperties>
</file>