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E.Borisevičs</w:t>
        <w:br/>
        <w:t>2018.g. 1.sept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Rīgas telpu futbola čempionāta 2018./2019.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Rīgas spēcīgākās telpu futbola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a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Rīgas Futbola federācija (RFF) un Futbola turnīru asociācija (FTA) ar Latvijas Futbola federācijas (LFF) atbalst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čempionāta norisi, t.sk. – finanses, kontrolē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numPr>
          <w:ilvl w:val="0"/>
          <w:numId w:val="0"/>
        </w:numPr>
        <w:jc w:val="both"/>
        <w:outlineLvl w:val="0"/>
        <w:rPr/>
      </w:pPr>
      <w:r>
        <w:rPr>
          <w:rFonts w:cs="Verdana" w:ascii="Verdana" w:hAnsi="Verdana"/>
          <w:bCs/>
          <w:color w:val="000000"/>
          <w:sz w:val="18"/>
          <w:szCs w:val="18"/>
          <w:lang w:val="lv-LV"/>
        </w:rPr>
        <w:t>3.1. Rīgas čempionāta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čempionāts notiks divos posmos, saskaņā ar kalendāru, kas sastādīts komandām savstarpēji vienojoties, un čempionāta direktora apstiprināts:</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pirmais posms: no 2018.gada 15.oktobra līdz 2019.gada 13.janv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otrais posms: no 2019.gada 21.janvāra līdz 10.marta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kalendārā atļautas pie nosacījuma, ka pretinieki un čempionāta direktors brīdināti vismaz 48 stundas pirms sākotnēji plānotā mača sākuma, kā arī samaksāta soda nauda EUR 100,00 (viens simts eiro, 00 centi) apmērā (50% organizatoriem, 50% oponentiem). Ja kalendārā izmaiņas pieteiktas 15(piecpadsmit) dienas pirms iepriekš plānotās spēles norises datuma, soda nauda nav jāmaksā </w:t>
      </w:r>
      <w:r>
        <w:rPr>
          <w:rFonts w:cs="Verdana" w:ascii="Verdana" w:hAnsi="Verdana"/>
          <w:b/>
          <w:bCs/>
          <w:color w:val="000000"/>
          <w:sz w:val="18"/>
          <w:szCs w:val="18"/>
          <w:lang w:val="lv-LV"/>
        </w:rPr>
        <w:t>(šādu spēļu pārcelšanas limits vienai komandai – 3(trīs) reizes)</w:t>
      </w:r>
      <w:r>
        <w:rPr>
          <w:rFonts w:cs="Verdana" w:ascii="Verdana" w:hAnsi="Verdana"/>
          <w:bCs/>
          <w:color w:val="000000"/>
          <w:sz w:val="18"/>
          <w:szCs w:val="18"/>
          <w:lang w:val="lv-LV"/>
        </w:rPr>
        <w:t>.</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Čempionāta dalībnieki:</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4.1. Rīgas</w:t>
      </w:r>
      <w:r>
        <w:rPr>
          <w:rFonts w:cs="Verdana" w:ascii="Verdana" w:hAnsi="Verdana"/>
          <w:b/>
          <w:bCs/>
          <w:color w:val="000000"/>
          <w:sz w:val="18"/>
          <w:szCs w:val="18"/>
          <w:lang w:val="lv-LV"/>
        </w:rPr>
        <w:t xml:space="preserve"> </w:t>
      </w:r>
      <w:r>
        <w:rPr>
          <w:rFonts w:cs="Verdana" w:ascii="Verdana" w:hAnsi="Verdana"/>
          <w:bCs/>
          <w:color w:val="000000"/>
          <w:sz w:val="18"/>
          <w:szCs w:val="18"/>
          <w:lang w:val="lv-LV"/>
        </w:rPr>
        <w:t>čempionātā startēs 24 (divdesmit četras) – 30 (trīsdesmit) komandas, sadalītas pa 3(trīs) apakšgrupā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 xml:space="preserve">4.2. Spēlētāji, kuri 2018. un/vai 2019.gada sezonā ir pieteikti Latvijas futbola čempionāta Augstākajā līgā, </w:t>
      </w:r>
      <w:r>
        <w:rPr>
          <w:rFonts w:cs="Verdana" w:ascii="Verdana" w:hAnsi="Verdana"/>
          <w:color w:val="000000"/>
          <w:sz w:val="18"/>
          <w:szCs w:val="18"/>
          <w:u w:val="single"/>
          <w:lang w:val="lv-LV"/>
        </w:rPr>
        <w:t>nedrīkst</w:t>
      </w:r>
      <w:r>
        <w:rPr>
          <w:rFonts w:cs="Verdana" w:ascii="Verdana" w:hAnsi="Verdana"/>
          <w:color w:val="000000"/>
          <w:sz w:val="18"/>
          <w:szCs w:val="18"/>
          <w:lang w:val="lv-LV"/>
        </w:rPr>
        <w:t xml:space="preserve"> piedalīties Rīgas telpu futbola čempionā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Šie ierobežojumi neattiecas uz spēlētājiem, kas sasnieguši 35(trīsdesmit piecu) gadu vecumu, kā arī uz tiem, kas ir pieteikti, taču nav aizvadījuši nevienu Latvijas futbola čempionāta spēli (nav bijuši iekļauti nevienas spēles protokol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18./2019.gada sezonā ir pieteikti Latvijas telpu futbola čempionāta Augstākajā vai Pirmajā līgā, Rīgas čempionātā nedrīkst piedalīties – izņemot reglamenta 5.8. punktā minētus gadījumu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4. Čempionātā atļauts piedalīties spēlētājiem no 18 (astoņpadsmit) gadu vecuma. </w:t>
      </w:r>
      <w:r>
        <w:rPr>
          <w:rFonts w:cs="Verdana" w:ascii="Verdana" w:hAnsi="Verdana"/>
          <w:sz w:val="18"/>
          <w:szCs w:val="18"/>
          <w:lang w:val="lv-LV"/>
        </w:rPr>
        <w:t xml:space="preserve">Izņēmuma kārtā ar vecāku atļauju drīkst piedalīties spēlētāji 14 </w:t>
      </w:r>
      <w:r>
        <w:rPr>
          <w:rFonts w:cs="Verdana" w:ascii="Verdana" w:hAnsi="Verdana"/>
          <w:color w:val="000000"/>
          <w:sz w:val="18"/>
          <w:szCs w:val="18"/>
          <w:lang w:val="lv-LV"/>
        </w:rPr>
        <w:t xml:space="preserve">(četrpadsmit) – 17 (septiņpadsmit) </w:t>
      </w:r>
      <w:r>
        <w:rPr>
          <w:rFonts w:cs="Verdana" w:ascii="Verdana" w:hAnsi="Verdana"/>
          <w:sz w:val="18"/>
          <w:szCs w:val="18"/>
          <w:lang w:val="lv-LV"/>
        </w:rPr>
        <w:t>gadu vecu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5. Aizliegts pārstāvēt divas Rīgas čempionāta komandas vien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6. Komandu formām jābūt pilnīgi nokomplektētām, ar ko tiek saprasts, ka visiem futbolistiem jāspēlē vienādās getrās, šortos un formas kreklos ar atšķirīgiem numuriem, visiem futbolistiem ir jābūt kājsargiem.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Gadījumā, ja spēles laikā formas krekls (vai arī šorti) ir bojāts un tajā vairs nevar turpināt spēli, ir atļauts izmantot formas kreklu bez numura vai ar citu numuru, kas nav protokolā, iepriekš informējot spēles tiesneš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7. Komandai, kas spēles protokolā fiksēta kā viesu komanda, jānodrošina no mājinieku komandas atšķirīgas spēles formas (attiecās uz formas krekliem; šorti un getras nav obligāti jāmaina, ja tie sakrīt; drīkst vilkt uzmetņus pa virsu formai).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8. Komandām jānodrošina iespēja mājas spēles aizvadīt slēgtās telpās (sporta zālēs) sestdienās, svētdienās vai darbdienās no pulksten 19:00 līdz 23:00.</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9. Mājas zāle nedrīkst atrasties tālāk ne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proporcionāli mājas zāles attālumam kilometros no Rīgas centra – par katru nākamo kilometru EUR 10; piemēram, ja komandas mājas zāle atrodas Siguldā, kas ir aptuveni 50km no Rīgas centra, dalības maksa komandai sastādīs EUR 600+(50-10)*10 = EUR 1000. Papildus summa sedz tiesnešu ceļa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0. Komandu mājas spēļu laukumiem jāatbilst FIFA telpu futbola noteikumiem. Laukuma izmērs – garums 25-42 metri un platums 16-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Komandām jānodrošina spēles telpu futbola bumba (vēlams „Adidas”). Bumbas, ar kuru tiks aizvadīta spēle, izvēle mača tiesneša ziņā (priekšroka tiek dota „Adidas”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Pieteikumu iesniegšanas termiņš – 30.septembris.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 xml:space="preserve"> (</w:t>
      </w:r>
      <w:r>
        <w:rPr>
          <w:rFonts w:cs="Verdana" w:ascii="Verdana" w:hAnsi="Verdana"/>
          <w:bCs/>
          <w:i/>
          <w:color w:val="000000"/>
          <w:sz w:val="18"/>
          <w:szCs w:val="18"/>
          <w:lang w:val="lv-LV"/>
        </w:rPr>
        <w:t>pieteikumā jānorāda komandas nosaukums, kontaktinformācija, sākotnējais sastāva pieteikums</w:t>
      </w:r>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2. Galīgā komandas sastāva pieteikumu iesniegšanas termiņš – 5. oktobris. Galīgie pieteikumi aizpildāmi speciālā organizatoru sagatavotā veidlapā, kas pieejama turnīra mājas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3">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5.3. </w:t>
      </w:r>
      <w:r>
        <w:rPr>
          <w:rFonts w:cs="Verdana" w:ascii="Verdana" w:hAnsi="Verdana"/>
          <w:sz w:val="18"/>
          <w:szCs w:val="18"/>
          <w:lang w:val="lv-LV"/>
        </w:rPr>
        <w:t>Dalībnieki, piesakoties turnīram, apliecina, ka neiebilst savu personas datu (vārds, uzvārds, dzimšanas ga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4.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5.5. Maksimālais spēlētāju skaits komandas pieteikumā ir </w:t>
      </w:r>
      <w:r>
        <w:rPr>
          <w:rFonts w:cs="Verdana" w:ascii="Verdana" w:hAnsi="Verdana"/>
          <w:b/>
          <w:color w:val="000000"/>
          <w:sz w:val="18"/>
          <w:szCs w:val="18"/>
          <w:lang w:val="lv-LV"/>
        </w:rPr>
        <w:t>25 spēlētāji</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 (četrpadsmit), savukārt maksimālais oficiālo personu skaits uz spēli nedrīkst būt lielāks par 6 (seš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var pieteikt tikai tās oficiālās personas, kas minētas komandas pieteikumā,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6. Papildus spēlētāju pieteikumi atļauti līdz 2018. gada 31.decembri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Informācija par no jauna piesakāmo spēlētāju laikus nosūtāma organizatoriem uz e-pasta adresi </w:t>
      </w:r>
      <w:hyperlink r:id="rId4">
        <w:r>
          <w:rPr>
            <w:rStyle w:val="InternetLink"/>
            <w:rFonts w:cs="Verdana" w:ascii="Verdana" w:hAnsi="Verdana"/>
            <w:bCs/>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7. Abpusēji saskaņotas spēlētāju pārejas atļautas līdz 2018.gada 31.decembrim un pēc čempionāta beigām. Spēlētājam atļauta viena pāreja čempionāta gai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Spēlētāju izīrēšana pielīdzināma pāre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Informācija par spēlētāja pāreju savlaicīgi nosūtāma organizatoriem uz e-pasta adresi </w:t>
      </w:r>
      <w:hyperlink r:id="rId5">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8. Latvijas čempionāta Augstākās vai Pirmās līgas komandu fārmklubiem  ir tiesības ļaut saviem galvenās komandas spēlētājiem gūt praksi spēlējot fārmklubā Rīgas čempionātā. Šādas tiesības ir ne vairāk kā 3 spēlētājiem protokolā uz spēli, ja fārmklubs spēlē par vienu līgu zemāk, ne vairāk kā 2, ja fārmklubs spēlē divas līgas zemāk. Skaitlisko ierobežojumu dalībai Rīgas čempionātā nav uz tiem spēlētājiem, kas ir Latvijas čempionāta Augstākās vai Pirmās līgas galvenās komandas „B” pieteikumā.</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Fārmklubi spēlē ārpus konkursa.</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9. Komandu pieteikumi jāapstiprina ar dalības maksu, kas veicama ne vēlāk kā piektdien, 2018. gada 5. okto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Dalības maksa ir EUR 600,00 (seši simti eiro, 00 cent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5.10. Atsevišķos gadījumos ar organizatoru atļauju dalības maksas veikšana var tikt pārcelta uz vēlāku termiņu, taču komandām finansiālās saistības jānokārto ne vēlāk par 2018. gada 30. novembri. Komandu spēlētājiem un oficiālajām amatpersonām ir jārēķinās ar to, ka finansiālu saistību nepildīšanas gadījumā organizatori aizliegs attiecīgās komandas spēlētājiem un oficiālajām personām turpmāk piedalīties RFF un FTA organizētajos turnīro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18./2019.gada sezonas čempionāts notiks vienā līgā.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2. </w:t>
      </w:r>
      <w:r>
        <w:rPr>
          <w:rFonts w:cs="Verdana" w:ascii="Verdana" w:hAnsi="Verdana"/>
          <w:color w:val="000000"/>
          <w:sz w:val="18"/>
          <w:szCs w:val="18"/>
          <w:lang w:val="lv-LV"/>
        </w:rPr>
        <w:t>Mača ilgums – 2 (divi) puslaiki pa 20 (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Spēles protokols jāaizpilda ne vēlāk kā 5 (piecas) minūtes pirms mača sākuma. Protokols jāparaksta ne vēlāk kā 5 (piecas)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4. Uzvarētāji un laureāti tiks noteikti divos posm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posmā komandas ar izlozes palīdzību tiks sadalītas 3 (trīs) apakšgrupās, kuru ietvaros aizvadīs divu apļu cīņas pēc t.s. riņķa sistēmas (pa vienai spēlei ar katru pretinieku viesos un mājās), pēc kā tiks noskaidrotas deviņas spēcīgākās komandas – pa 3 (trīs) no katras apakšgrupas,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lang w:val="lv-LV"/>
        </w:rPr>
        <w:t xml:space="preserve">Otrajā posmā katra no deviņām spēcīgākajām komanda aizvadīs pa divām spēlēm – pa vienai viesos un mājās – ar citu apakšgrupu komandām, tādējādi, ņemot līdzi pirmajā posmā kopā kvalificējošu komandu savstarpējās spēlēs izcīnītos rezultātus un punktus, noskaidrojot godalgoto vietu ieguvējus. Pārējās komandas otrajā posmā izspēlē vietas no desmitās līdz pēdējai, noskaidrojot „Cerības kausu” ieguvējus katrā otrā posma grupā. Piemērām grupu ceturto un piekto vietu ieguvēji pēc pirmā posma rezultātiem spēlē par desmito - 15.vietu (sesto un septīto vietu ieguvēji - par 16. - 21.vietu, astoto un devīto vietu ieguvēji - par 22. - 27.vietu), ņemot vērā pirmajā posmā kopā kvalificējošu komandu savstarpējās spēlēs izcīnītos punktus, utt. </w:t>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highlight w:val="red"/>
          <w:lang w:val="lv-LV"/>
        </w:rPr>
      </w:r>
    </w:p>
    <w:p>
      <w:pPr>
        <w:pStyle w:val="Normal"/>
        <w:jc w:val="both"/>
        <w:rPr/>
      </w:pPr>
      <w:r>
        <w:rPr>
          <w:rFonts w:cs="Verdana" w:ascii="Verdana" w:hAnsi="Verdana"/>
          <w:color w:val="000000"/>
          <w:sz w:val="18"/>
          <w:szCs w:val="18"/>
          <w:lang w:val="lv-LV"/>
        </w:rPr>
        <w:t>6.5. Gadījumā, ja divām vai vairāk komandām ir vienāds iegūto punktu daudzums, vieta grupā tiek noteikta sekojoši:</w:t>
      </w:r>
    </w:p>
    <w:p>
      <w:pPr>
        <w:pStyle w:val="Normal"/>
        <w:numPr>
          <w:ilvl w:val="0"/>
          <w:numId w:val="3"/>
        </w:numPr>
        <w:jc w:val="both"/>
        <w:rPr/>
      </w:pPr>
      <w:r>
        <w:rPr>
          <w:rFonts w:cs="Verdana" w:ascii="Verdana" w:hAnsi="Verdana"/>
          <w:color w:val="000000"/>
          <w:sz w:val="18"/>
          <w:szCs w:val="18"/>
          <w:lang w:val="lv-LV"/>
        </w:rPr>
        <w:t xml:space="preserve">pēc savstarpējo spēļu rezultātiem (iegūto punktu skaits, gūto un zaudēto vārtu starpība, gūto vārtu skaits, </w:t>
      </w:r>
      <w:r>
        <w:rPr>
          <w:rFonts w:cs="Verdana" w:ascii="Verdana" w:hAnsi="Verdana"/>
          <w:sz w:val="18"/>
          <w:szCs w:val="18"/>
          <w:lang w:val="lv-LV"/>
        </w:rPr>
        <w:t>izbraukumā gūto vārtu skaits</w:t>
      </w:r>
      <w:r>
        <w:rPr>
          <w:rFonts w:cs="Verdana" w:ascii="Verdana" w:hAnsi="Verdana"/>
          <w:color w:val="000000"/>
          <w:sz w:val="18"/>
          <w:szCs w:val="18"/>
          <w:lang w:val="lv-LV"/>
        </w:rPr>
        <w:t>,</w:t>
      </w:r>
    </w:p>
    <w:p>
      <w:pPr>
        <w:pStyle w:val="Normal"/>
        <w:numPr>
          <w:ilvl w:val="0"/>
          <w:numId w:val="3"/>
        </w:numPr>
        <w:jc w:val="both"/>
        <w:rPr/>
      </w:pPr>
      <w:r>
        <w:rPr>
          <w:rFonts w:cs="Verdana" w:ascii="Verdana" w:hAnsi="Verdana"/>
          <w:color w:val="000000"/>
          <w:sz w:val="18"/>
          <w:szCs w:val="18"/>
          <w:lang w:val="lv-LV"/>
        </w:rPr>
        <w:t>pēc lielāka uzvaru skaita visās spēlēs attiecīgā posmā,</w:t>
      </w:r>
    </w:p>
    <w:p>
      <w:pPr>
        <w:pStyle w:val="Normal"/>
        <w:numPr>
          <w:ilvl w:val="0"/>
          <w:numId w:val="3"/>
        </w:numPr>
        <w:jc w:val="both"/>
        <w:rPr/>
      </w:pPr>
      <w:r>
        <w:rPr>
          <w:rFonts w:cs="Verdana" w:ascii="Verdana" w:hAnsi="Verdana"/>
          <w:color w:val="000000"/>
          <w:sz w:val="18"/>
          <w:szCs w:val="18"/>
          <w:lang w:val="lv-LV"/>
        </w:rPr>
        <w:t>pēc labākas gūto un zaudēto vārtu attiecības visās spēlēs attiecīgā posmā,</w:t>
      </w:r>
    </w:p>
    <w:p>
      <w:pPr>
        <w:pStyle w:val="Normal"/>
        <w:numPr>
          <w:ilvl w:val="0"/>
          <w:numId w:val="3"/>
        </w:numPr>
        <w:jc w:val="both"/>
        <w:rPr/>
      </w:pPr>
      <w:r>
        <w:rPr>
          <w:rFonts w:cs="Verdana" w:ascii="Verdana" w:hAnsi="Verdana"/>
          <w:color w:val="000000"/>
          <w:sz w:val="18"/>
          <w:szCs w:val="18"/>
          <w:lang w:val="lv-LV"/>
        </w:rPr>
        <w:t>pēc lielāka gūto vārtu skaita visās spēlēs attiecīgā posmā,</w:t>
      </w:r>
    </w:p>
    <w:p>
      <w:pPr>
        <w:pStyle w:val="Normal"/>
        <w:numPr>
          <w:ilvl w:val="0"/>
          <w:numId w:val="3"/>
        </w:numPr>
        <w:jc w:val="both"/>
        <w:rPr/>
      </w:pPr>
      <w:r>
        <w:rPr>
          <w:rFonts w:cs="Verdana" w:ascii="Verdana" w:hAnsi="Verdana"/>
          <w:color w:val="000000"/>
          <w:sz w:val="18"/>
          <w:szCs w:val="18"/>
          <w:lang w:val="lv-LV"/>
        </w:rPr>
        <w:t>pēc labākiem disciplināriem rādītājiem – dzeltenā kartiņa tiek pielīdzināta 1 soda punktam, sarkanā kartiņa – 2 soda punktiem (ja tā tika parādīta par divām dzeltenām kartiņām vai pēdējās cerības sodu) vai 5 soda punktiem (ja tā tika parādīta par pārkāpumiem, kas paredz spēlētāja diskvalifikāciju vairāk par vienu spēl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6. 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7. Uzvarētāji un laureāti tiks apbalvoti ar kausu un medaļām. Ar balvām tiks apbalvoti labākais spēlētājs, vārtsargs, komandas pārstāvis (treneris/menedžeris), rezultatīvākais spēlētājs, kā arī komanda, kas iegūs balvu „par godīgu spēli” („fair play”).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8. Komanda, kas saskaņā ar 2018./2019.gada čempionāta rezultātiem ieņems pirmo vietu, nākamajā sezonā </w:t>
      </w:r>
      <w:r>
        <w:rPr>
          <w:rFonts w:cs="Verdana" w:ascii="Verdana" w:hAnsi="Verdana"/>
          <w:color w:val="000000"/>
          <w:sz w:val="18"/>
          <w:szCs w:val="18"/>
          <w:u w:val="single"/>
          <w:lang w:val="lv-LV"/>
        </w:rPr>
        <w:t>varēs pretendēt</w:t>
      </w:r>
      <w:r>
        <w:rPr>
          <w:rFonts w:cs="Verdana" w:ascii="Verdana" w:hAnsi="Verdana"/>
          <w:color w:val="000000"/>
          <w:sz w:val="18"/>
          <w:szCs w:val="18"/>
          <w:lang w:val="lv-LV"/>
        </w:rPr>
        <w:t xml:space="preserve"> uz dalību Latvijas čempionāta Pirm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7. Disciplinārās sankcijas</w:t>
      </w:r>
    </w:p>
    <w:p>
      <w:pPr>
        <w:pStyle w:val="Normal"/>
        <w:jc w:val="both"/>
        <w:rPr>
          <w:rFonts w:ascii="Verdana" w:hAnsi="Verdana" w:cs="Verdana"/>
          <w:sz w:val="18"/>
          <w:szCs w:val="18"/>
          <w:lang w:val="lv-LV"/>
        </w:rPr>
      </w:pPr>
      <w:r>
        <w:rPr>
          <w:rFonts w:cs="Verdana" w:ascii="Verdana" w:hAnsi="Verdana"/>
          <w:sz w:val="18"/>
          <w:szCs w:val="18"/>
          <w:lang w:val="lv-LV"/>
        </w:rPr>
        <w:t xml:space="preserve">7.1. </w:t>
      </w:r>
      <w:r>
        <w:rPr>
          <w:rFonts w:cs="Verdana" w:ascii="Verdana" w:hAnsi="Verdana"/>
          <w:color w:val="000000"/>
          <w:sz w:val="18"/>
          <w:szCs w:val="18"/>
          <w:lang w:val="lv-LV"/>
        </w:rPr>
        <w:t>Disciplināras sankcijas ir atrunātas „</w:t>
      </w:r>
      <w:r>
        <w:rPr>
          <w:rFonts w:cs="Verdana" w:ascii="Verdana" w:hAnsi="Verdana"/>
          <w:bCs/>
          <w:sz w:val="18"/>
          <w:szCs w:val="18"/>
          <w:lang w:val="lv-LV"/>
        </w:rPr>
        <w:t>FTA turnīru 2014.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1. </w:t>
      </w:r>
      <w:r>
        <w:rPr>
          <w:rFonts w:cs="Verdana" w:ascii="Verdana" w:hAnsi="Verdana"/>
          <w:sz w:val="18"/>
          <w:szCs w:val="18"/>
          <w:lang w:val="lv-LV"/>
        </w:rPr>
        <w:t>spēlētājam, kas vairāku spēļu laikā sakrājis trīs(3) dzeltenās kartiņas, jāizlaiž savas komandas nākamā spēle, pēc kuras nopelnītās kartiņas tiek anulētas</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2. komandu soda </w:t>
      </w:r>
      <w:r>
        <w:rPr>
          <w:rFonts w:cs="Verdana" w:ascii="Verdana" w:hAnsi="Verdana"/>
          <w:color w:val="000000"/>
          <w:sz w:val="18"/>
          <w:szCs w:val="18"/>
          <w:lang w:val="lv-LV"/>
        </w:rPr>
        <w:t>50,- EUR (piecdesmit eiro) apmērā</w:t>
      </w:r>
      <w:r>
        <w:rPr>
          <w:rFonts w:cs="Verdana" w:ascii="Verdana" w:hAnsi="Verdana"/>
          <w:sz w:val="18"/>
          <w:szCs w:val="18"/>
          <w:lang w:val="lv-LV"/>
        </w:rPr>
        <w:t>, ja spēlē tiek sakrātas 5 dzeltenās vai 3 sarkanās kartiņas;</w:t>
      </w:r>
    </w:p>
    <w:p>
      <w:pPr>
        <w:pStyle w:val="Normal"/>
        <w:jc w:val="both"/>
        <w:rPr/>
      </w:pPr>
      <w:r>
        <w:rPr>
          <w:rFonts w:cs="Verdana" w:ascii="Verdana" w:hAnsi="Verdana"/>
          <w:sz w:val="18"/>
          <w:szCs w:val="18"/>
          <w:lang w:val="lv-LV"/>
        </w:rPr>
        <w:t>7.1.3. tehniskais zaudējums tiek pielīdzināts zaudējumam ar rezultātu 0:10;</w:t>
      </w:r>
    </w:p>
    <w:p>
      <w:pPr>
        <w:pStyle w:val="Normal"/>
        <w:jc w:val="both"/>
        <w:rPr>
          <w:rFonts w:ascii="Verdana" w:hAnsi="Verdana" w:cs="Verdana"/>
          <w:color w:val="000000"/>
          <w:sz w:val="18"/>
          <w:szCs w:val="18"/>
          <w:lang w:val="lv-LV"/>
        </w:rPr>
      </w:pPr>
      <w:r>
        <w:rPr>
          <w:rFonts w:cs="Verdana" w:ascii="Verdana" w:hAnsi="Verdana"/>
          <w:sz w:val="18"/>
          <w:szCs w:val="18"/>
          <w:lang w:val="lv-LV"/>
        </w:rPr>
        <w:t>7.1.4.</w:t>
      </w:r>
      <w:r>
        <w:rPr>
          <w:rFonts w:cs="Tahoma" w:ascii="Verdana" w:hAnsi="Verdana"/>
          <w:sz w:val="18"/>
          <w:szCs w:val="18"/>
          <w:lang w:val="lv-LV"/>
        </w:rPr>
        <w:t xml:space="preserve"> </w:t>
      </w:r>
      <w:r>
        <w:rPr>
          <w:rFonts w:cs="Verdana" w:ascii="Verdana" w:hAnsi="Verdana"/>
          <w:color w:val="000000"/>
          <w:sz w:val="18"/>
          <w:szCs w:val="18"/>
          <w:lang w:val="lv-LV"/>
        </w:rPr>
        <w:t>ja komanda jebkādu iemeslu dēļ (piemēram – nevar atrast pretinieku spēļu zāli) nevar uzsākt spēli laikus, tai jāpabrīdina čempionāta direktors ne vēlāk kā 10(desmit) minūtes pirms plānotā mača sākuma. Tiesnesis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8.1. Visas spēles apkalpos LFF Tiesnešu nodaļas apstiprinātie</w:t>
      </w:r>
      <w:r>
        <w:rPr>
          <w:rFonts w:cs="Verdana" w:ascii="Verdana" w:hAnsi="Verdana"/>
          <w:color w:val="000000"/>
          <w:sz w:val="20"/>
          <w:szCs w:val="20"/>
          <w:lang w:val="lv-LV"/>
        </w:rPr>
        <w:t xml:space="preserve"> </w:t>
      </w:r>
      <w:r>
        <w:rPr>
          <w:rFonts w:cs="Verdana" w:ascii="Verdana" w:hAnsi="Verdana"/>
          <w:color w:val="000000"/>
          <w:sz w:val="18"/>
          <w:szCs w:val="18"/>
          <w:lang w:val="lv-LV"/>
        </w:rPr>
        <w:t>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Visas darbības ar tiesnešiem, t.sk. – apmācība, nozīmēšana uz spēlēm, tiesāšanas vērtēšana, disciplinārsodi, ir LFF Tiesnešu nodaļas kompetenc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Spēles apkalpos viens tiesnesis. Otrā etapa izšķirošās spēles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9. Kalendāra administrēšana:</w:t>
      </w:r>
    </w:p>
    <w:p>
      <w:pPr>
        <w:pStyle w:val="Normal"/>
        <w:jc w:val="both"/>
        <w:rPr/>
      </w:pPr>
      <w:r>
        <w:rPr>
          <w:rFonts w:cs="Verdana" w:ascii="Verdana" w:hAnsi="Verdana"/>
          <w:color w:val="000000"/>
          <w:sz w:val="18"/>
          <w:szCs w:val="18"/>
          <w:lang w:val="lv-LV"/>
        </w:rPr>
        <w:t>9.1. Līdz 2018.gada 5.oktobrim visas komandas turnīra mājaslapas Administrēšanas sadaļā saviem oponentiem piedāvā pirmā posma iespējamos mājas spēļu norises laikus, bet ne mazāk kā par vienu vairāk nekā ir pretinieku (t.i., piemēram, ja apakšgrupā ielozētas desmit komandas, jāpiedāvā desmit spēļu norises laiki), bet līdz 11.oktobrim rezervē oponentu piedāvātos izbraukuma spēļu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9.2. Ja kāda no komandām kādu iemeslu dēļ nespēj izmantot administrēšanas iespējas, tā var izmantot čempionāta direktora palīdzību, uz e-pastu </w:t>
      </w:r>
      <w:hyperlink r:id="rId6">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līdz 5.oktobrim atsūtot iespējamos pirmā posma mājas spēļu norises datumus un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3. Komandas, kas būs izmantojušas čempionāta direktora palīdzību spēļu kalendāra sastādīšanā, 8.oktobrī saņems izbraukuma spēļu iespējamos norises laikus, kurus tai ar organizatoru palīdzību būs līdz 11.oktobrim jārezerv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4. Līdz ar to vai nu komandām pašām administrējot, vai izmantojot čempionāta direktora palīdzību, tiks sastādīts pirmā posma spēļu kalendārs. Ja līdz 5.oktobrim kāda no komandām nebūs piedāvājusi iespējamos mājas spēļu norises laikus, tā tiks diskvalificēta (noņemta no turnīra).</w:t>
      </w:r>
    </w:p>
    <w:p>
      <w:pPr>
        <w:pStyle w:val="Normal"/>
        <w:jc w:val="both"/>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9.5. Analoģiski no 2019.gada 7.janvāra līdz 11.janvārim plānota otrā posma mājas spēļu administrēšana, no 14. līdz 17.janvārim – izbraukuma spēļu rezervēšana.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br/>
      </w:r>
      <w:r>
        <w:rPr>
          <w:rFonts w:cs="Verdana" w:ascii="Verdana" w:hAnsi="Verdana"/>
          <w:b/>
          <w:color w:val="000000"/>
          <w:sz w:val="18"/>
          <w:szCs w:val="18"/>
          <w:lang w:val="lv-LV"/>
        </w:rPr>
        <w:t>10. Turnīra orgkomiteja:</w:t>
      </w:r>
    </w:p>
    <w:p>
      <w:pPr>
        <w:pStyle w:val="Normal"/>
        <w:numPr>
          <w:ilvl w:val="0"/>
          <w:numId w:val="4"/>
        </w:numPr>
        <w:jc w:val="both"/>
        <w:rPr/>
      </w:pPr>
      <w:r>
        <w:rPr>
          <w:rFonts w:cs="Verdana" w:ascii="Verdana" w:hAnsi="Verdana"/>
          <w:color w:val="000000"/>
          <w:sz w:val="18"/>
          <w:szCs w:val="18"/>
          <w:lang w:val="lv-LV"/>
        </w:rPr>
        <w:t xml:space="preserve">čempionāta direktors – Eduards Borisevičs, 29688812, </w:t>
      </w:r>
      <w:hyperlink r:id="rId7">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8">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4"/>
        </w:numPr>
        <w:jc w:val="both"/>
        <w:rPr/>
      </w:pPr>
      <w:r>
        <w:rPr>
          <w:rFonts w:cs="Verdana" w:ascii="Verdana" w:hAnsi="Verdana"/>
          <w:color w:val="000000"/>
          <w:sz w:val="18"/>
          <w:szCs w:val="18"/>
          <w:lang w:val="lv-LV"/>
        </w:rPr>
        <w:t>čempionāta sabiedrisko attiecību un mediju speciālisti – Kaspars Lakševics, 29170606, kaspars.laksevics@gmail.com un Ilvars Rutkovskis, 28232068, ilvars.rutkovskis@lff.lv;</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čempionāta video speciālists – Andrejs Kucenko, 26829897, cityfootball@inbox.lv;</w:t>
      </w:r>
    </w:p>
    <w:p>
      <w:pPr>
        <w:pStyle w:val="Normal"/>
        <w:numPr>
          <w:ilvl w:val="0"/>
          <w:numId w:val="4"/>
        </w:numPr>
        <w:jc w:val="both"/>
        <w:rPr/>
      </w:pPr>
      <w:r>
        <w:rPr>
          <w:rFonts w:cs="Verdana" w:ascii="Verdana" w:hAnsi="Verdana"/>
          <w:color w:val="000000"/>
          <w:sz w:val="18"/>
          <w:szCs w:val="18"/>
          <w:lang w:val="lv-LV"/>
        </w:rPr>
        <w:t>čempionāta foto speciālists – Anatolijs Hazovs, 26751812, ahazov@inbox.lv;</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čempionāta IT speciālists – Aurimas Draugelis, aurimas.draugelis@gmail.com; </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čempionāta galvenais tiesnesis – Kiazo Leladze, kiazo.leladze@inbox.lv, 29478388;</w:t>
      </w:r>
    </w:p>
    <w:p>
      <w:pPr>
        <w:pStyle w:val="Normal"/>
        <w:numPr>
          <w:ilvl w:val="0"/>
          <w:numId w:val="4"/>
        </w:numPr>
        <w:jc w:val="both"/>
        <w:rPr>
          <w:rFonts w:ascii="Verdana" w:hAnsi="Verdana" w:cs="Verdana"/>
          <w:color w:val="000000"/>
          <w:sz w:val="18"/>
          <w:szCs w:val="18"/>
          <w:lang w:val="lv-LV"/>
        </w:rPr>
      </w:pPr>
      <w:r>
        <w:rPr>
          <w:rFonts w:cs="Verdana" w:ascii="Verdana" w:hAnsi="Verdana"/>
          <w:color w:val="000000"/>
          <w:sz w:val="18"/>
          <w:szCs w:val="18"/>
          <w:lang w:val="lv-LV"/>
        </w:rPr>
        <w:t>Disciplinārās komisijas (DK) priekšsēdētājs – Jevgenijs Voitkovs, georgych@inbox.lv, 29684855;</w:t>
      </w:r>
    </w:p>
    <w:p>
      <w:pPr>
        <w:pStyle w:val="Normal"/>
        <w:ind w:left="720" w:hanging="0"/>
        <w:jc w:val="both"/>
        <w:rPr>
          <w:rFonts w:ascii="Verdana" w:hAnsi="Verdana" w:cs="Verdana"/>
          <w:color w:val="000000"/>
          <w:sz w:val="18"/>
          <w:szCs w:val="18"/>
          <w:lang w:val="lv-LV"/>
        </w:rPr>
      </w:pPr>
      <w:r>
        <w:rPr>
          <w:rFonts w:cs="Verdana" w:ascii="Verdana" w:hAnsi="Verdana"/>
          <w:color w:val="000000"/>
          <w:sz w:val="18"/>
          <w:szCs w:val="18"/>
          <w:lang w:val="lv-LV"/>
        </w:rPr>
      </w:r>
    </w:p>
    <w:sectPr>
      <w:headerReference w:type="default" r:id="rId9"/>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20" w:type="dxa"/>
      <w:tblLayout w:type="fixed"/>
      <w:tblCellMar>
        <w:top w:w="150" w:type="dxa"/>
        <w:left w:w="150" w:type="dxa"/>
        <w:bottom w:w="150" w:type="dxa"/>
        <w:right w:w="150" w:type="dxa"/>
      </w:tblCellMar>
    </w:tblPr>
    <w:tblGrid>
      <w:gridCol w:w="1297"/>
      <w:gridCol w:w="8902"/>
    </w:tblGrid>
    <w:tr>
      <w:trPr/>
      <w:tc>
        <w:tcPr>
          <w:tcW w:w="1297"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8902" w:type="dxa"/>
          <w:tcBorders/>
          <w:vAlign w:val="center"/>
        </w:tcPr>
        <w:p>
          <w:pPr>
            <w:pStyle w:val="Normal"/>
            <w:rPr/>
          </w:pPr>
          <w:r>
            <w:rPr>
              <w:rFonts w:cs="Verdana" w:ascii="Verdana" w:hAnsi="Verdana"/>
              <w:b/>
              <w:bCs/>
              <w:color w:val="D52226"/>
              <w:sz w:val="36"/>
              <w:szCs w:val="36"/>
              <w:lang w:val="lv-LV"/>
            </w:rPr>
            <w:t>Rīgas telpu futbola čempionāts 2018./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6:00Z</dcterms:created>
  <dc:creator>Eduards</dc:creator>
  <dc:description/>
  <dc:language>en-US</dc:language>
  <cp:lastModifiedBy>User</cp:lastModifiedBy>
  <cp:lastPrinted>2010-11-26T17:36:00Z</cp:lastPrinted>
  <dcterms:modified xsi:type="dcterms:W3CDTF">2018-09-19T13:21:00Z</dcterms:modified>
  <cp:revision>3</cp:revision>
  <dc:subject/>
  <dc:title>1</dc:title>
</cp:coreProperties>
</file>