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katītāju uzvedības noteikumi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Latvijas bērnu un jauniešu futbola spēļu laikā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1.</w:t>
      </w:r>
      <w:r>
        <w:rPr>
          <w:bCs/>
          <w:lang w:val="lv-LV"/>
        </w:rPr>
        <w:t xml:space="preserve"> </w:t>
      </w:r>
      <w:r>
        <w:rPr>
          <w:b/>
          <w:bCs/>
          <w:sz w:val="28"/>
          <w:szCs w:val="28"/>
          <w:lang w:val="lv-LV"/>
        </w:rPr>
        <w:t>Stadionā un tā apkārtējā teritorijā (līdz 100 m) ir aizliegts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1.1.</w:t>
      </w:r>
      <w:r>
        <w:rPr>
          <w:lang w:val="lv-LV"/>
        </w:rPr>
        <w:t>ienest un lietot alkoholiskos dzērienus, narkotiskas un toksiskas vielas;</w:t>
      </w:r>
    </w:p>
    <w:p>
      <w:pPr>
        <w:pStyle w:val="Normal"/>
        <w:rPr>
          <w:lang w:val="lv-LV"/>
        </w:rPr>
      </w:pPr>
      <w:r>
        <w:rPr>
          <w:lang w:val="lv-LV"/>
        </w:rPr>
        <w:t>1.2. ienest šaujamieročus, citu veidu ieročus un sprāgstvielas;</w:t>
      </w:r>
    </w:p>
    <w:p>
      <w:pPr>
        <w:pStyle w:val="Normal"/>
        <w:rPr>
          <w:lang w:val="lv-LV"/>
        </w:rPr>
      </w:pPr>
      <w:r>
        <w:rPr>
          <w:lang w:val="lv-LV"/>
        </w:rPr>
        <w:t>1.3. ienest indīgas vielas;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1.4. ienest jebkura veida priekšmetus, kas varētu tikt izmantoti kā ieroči vai savādākā veidā traucēt sacensību vai pasākumu norisi un apdraud cilvēku dzīvību, veselību un drošību;</w:t>
      </w:r>
    </w:p>
    <w:p>
      <w:pPr>
        <w:pStyle w:val="Normal"/>
        <w:rPr>
          <w:lang w:val="lv-LV"/>
        </w:rPr>
      </w:pPr>
      <w:r>
        <w:rPr>
          <w:lang w:val="lv-LV"/>
        </w:rPr>
        <w:t>1.5. ienest un izmantot jebkura veida pirotehnikas priekšmetus;</w:t>
      </w:r>
    </w:p>
    <w:p>
      <w:pPr>
        <w:pStyle w:val="Normal"/>
        <w:rPr>
          <w:lang w:val="lv-LV"/>
        </w:rPr>
      </w:pPr>
      <w:r>
        <w:rPr>
          <w:lang w:val="lv-LV"/>
        </w:rPr>
        <w:t>1.6. ienest un izmantot dūmu sveces;</w:t>
      </w:r>
    </w:p>
    <w:p>
      <w:pPr>
        <w:pStyle w:val="Normal"/>
        <w:rPr/>
      </w:pPr>
      <w:r>
        <w:rPr>
          <w:lang w:val="lv-LV"/>
        </w:rPr>
        <w:t>1.7. izvietot, rakstīt un izteikt necenzētus un nacionalitāšu cieņu aizskarošus saukļus;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1.8. vārdiski un fiziski aizskart sacensību dalībniekus, tiesnešus, stadiona darbiniekus un pasākumu apmeklētājus;</w:t>
      </w:r>
    </w:p>
    <w:p>
      <w:pPr>
        <w:pStyle w:val="Normal"/>
        <w:rPr>
          <w:lang w:val="lv-LV"/>
        </w:rPr>
      </w:pPr>
      <w:r>
        <w:rPr>
          <w:lang w:val="lv-LV"/>
        </w:rPr>
        <w:t>1.9. izskriet laukumā, kā arī rīkot cita veida nekārtības;</w:t>
      </w:r>
    </w:p>
    <w:p>
      <w:pPr>
        <w:pStyle w:val="Normal"/>
        <w:rPr>
          <w:lang w:val="lv-LV"/>
        </w:rPr>
      </w:pPr>
      <w:r>
        <w:rPr>
          <w:lang w:val="lv-LV"/>
        </w:rPr>
        <w:t>1.10. bojāt stadiona teritorijā esošo aprīkojumu, iekārtas un inventāru;</w:t>
      </w:r>
    </w:p>
    <w:p>
      <w:pPr>
        <w:pStyle w:val="Normal"/>
        <w:ind w:left="720" w:hanging="720"/>
        <w:rPr/>
      </w:pPr>
      <w:r>
        <w:rPr>
          <w:lang w:val="lv-LV"/>
        </w:rPr>
        <w:t>1.11. sacensību laikā stadionā radīt skaņas, kas varētu traucēt tiesnešu darbību un spēles gaitu;</w:t>
      </w:r>
    </w:p>
    <w:p>
      <w:pPr>
        <w:pStyle w:val="Normal"/>
        <w:ind w:left="720" w:hanging="720"/>
        <w:rPr/>
      </w:pPr>
      <w:r>
        <w:rPr>
          <w:lang w:val="lv-LV"/>
        </w:rPr>
        <w:t xml:space="preserve">1.12. </w:t>
      </w:r>
      <w:r>
        <w:rPr>
          <w:bCs/>
          <w:lang w:val="lv-LV"/>
        </w:rPr>
        <w:t>ievest suņus un citus dzīvniekus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13. piesārņot teritoriju ar jebkura veida atkritumiem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14. lietot tabakas izstrādājumus (smēķēt);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. Skatītāju un līdzjutēju izvietojums futbola spēļu laikā.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2.1. Skatīt blakus esošo laukuma plānu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3. Atbildība.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stadiona apmeklētājiem bez ierunām jāpakļaujas pasākuma atbildīgo personu, apsardzes dienesta, stadiona administrācijas un policijas prasībām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stadiona kārtības noteikumu neievērošanas gadījumā, pasākuma organizētājiem ir tiesības apmeklētāju neielaist stadionā vai izraidīt no tā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gadījumā, ja apmeklētājs pārkāpj šos noteikumus, kā arī Latvijas Republikas likumus, tad iestājas administratīvā, civiltiesiskā vai krimināltiesiskā atbildība.</w:t>
      </w:r>
      <w:r>
        <w:rPr/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40385</wp:posOffset>
            </wp:positionV>
            <wp:extent cx="80010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5468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54685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13:00Z</dcterms:created>
  <dc:creator>user</dc:creator>
  <dc:description/>
  <dc:language>en-US</dc:language>
  <cp:lastModifiedBy>User</cp:lastModifiedBy>
  <cp:lastPrinted>2006-06-13T15:00:00Z</cp:lastPrinted>
  <dcterms:modified xsi:type="dcterms:W3CDTF">2018-03-30T16:15:00Z</dcterms:modified>
  <cp:revision>3</cp:revision>
  <dc:subject/>
  <dc:title>APSTIPRINU</dc:title>
</cp:coreProperties>
</file>